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850"/>
        <w:gridCol w:w="1009"/>
      </w:tblGrid>
      <w:tr>
        <w:trPr/>
        <w:tc>
          <w:tcPr>
            <w:tcW w:w="5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atalouden rakennetukilain (1476/2007) mukaisen salaojitustyön työmaapöytäkirj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Lnro 5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n saaja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osoite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29"/>
        <w:gridCol w:w="33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kipäätöksen hallinnollinen numero tai Hankkeen numer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väksytyn ojitussuunnitelman numer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jastot</w:t>
            </w:r>
          </w:p>
        </w:tc>
      </w:tr>
      <w:tr>
        <w:trPr>
          <w:trHeight w:val="3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yöpaalutus (paaluttaja täyttää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90"/>
        <w:gridCol w:w="1841"/>
        <w:gridCol w:w="3439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maan pinta-al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jametri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paalutuksen ajankohta</w:t>
            </w:r>
          </w:p>
        </w:tc>
        <w:tc>
          <w:tcPr>
            <w:tcW w:w="7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kepin pituus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tarkennukset tai muutokset suunnitelmaan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luttajan allekirjoitus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akointi (urakoitsija täyttää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0"/>
        <w:gridCol w:w="110"/>
        <w:gridCol w:w="220"/>
        <w:gridCol w:w="880"/>
        <w:gridCol w:w="197"/>
        <w:gridCol w:w="243"/>
        <w:gridCol w:w="550"/>
        <w:gridCol w:w="330"/>
        <w:gridCol w:w="21"/>
        <w:gridCol w:w="1079"/>
        <w:gridCol w:w="2200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rakoitsij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sennusmenetelmä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yömaasta vastaav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utkitarvikkeiden toimittaja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2376860712"/>
            <w:bookmarkStart w:id="1" w:name="__Fieldmark__17_23768607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rakoitsija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8_2376860712"/>
            <w:bookmarkStart w:id="3" w:name="__Fieldmark__18_23768607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auppa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_2376860712"/>
            <w:bookmarkStart w:id="5" w:name="__Fieldmark__19_237686071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utkien valmistaja, ku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Ympärysa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1_2376860712"/>
            <w:bookmarkStart w:id="7" w:name="__Fieldmark__21_237686071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ora</w:t>
            </w:r>
          </w:p>
        </w:tc>
        <w:tc>
          <w:tcPr>
            <w:tcW w:w="583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adun varmistus</w:t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2376860712"/>
            <w:bookmarkStart w:id="9" w:name="__Fieldmark__22_23768607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eulontakäyrä</w:t>
            </w:r>
          </w:p>
        </w:tc>
        <w:tc>
          <w:tcPr>
            <w:tcW w:w="36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2376860712"/>
            <w:bookmarkStart w:id="11" w:name="__Fieldmark__23_23768607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ilmävarainen</w:t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2376860712"/>
            <w:bookmarkStart w:id="13" w:name="__Fieldmark__24_23768607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sipäällyste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yppimerkintä</w:t>
            </w:r>
          </w:p>
        </w:tc>
        <w:tc>
          <w:tcPr>
            <w:tcW w:w="4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yön toteutusaika</w:t>
            </w:r>
          </w:p>
        </w:tc>
        <w:tc>
          <w:tcPr>
            <w:tcW w:w="73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 -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20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losuhteet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2376860712"/>
            <w:bookmarkStart w:id="15" w:name="__Fieldmark__31_23768607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uivat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2376860712"/>
            <w:bookmarkStart w:id="17" w:name="__Fieldmark__32_237686071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ärät</w:t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2376860712"/>
            <w:bookmarkStart w:id="19" w:name="__Fieldmark__33_23768607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uuta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ikkeamat työpaalutuksessa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376860712"/>
            <w:bookmarkStart w:id="21" w:name="__Fieldmark__35_237686071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i muutoksia</w:t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2376860712"/>
            <w:bookmarkStart w:id="23" w:name="__Fieldmark__36_237686071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uutoksia tehty, mitä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utokset toimitettu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2376860712"/>
            <w:bookmarkStart w:id="25" w:name="__Fieldmark__39_237686071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uunnittelijalle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_2376860712"/>
            <w:bookmarkStart w:id="27" w:name="__Fieldmark__40_237686071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yön teettäjälle</w:t>
            </w:r>
          </w:p>
        </w:tc>
      </w:tr>
      <w:tr>
        <w:trPr>
          <w:trHeight w:val="114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ut huomautukset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äivämäärä ja urakoitsijan allekirjoitus 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määrä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n saaja täyttää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70"/>
        <w:gridCol w:w="44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unnitelman edellyttämät työt saatettu loppuun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20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huomautukset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äivämäärä ja tuen saajan/saajien allekirjoitus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määrä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515</w:t>
      <w:tab/>
      <w:tab/>
      <w:t>14.8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cs="Arial"/>
      <w:b/>
      <w:bCs/>
      <w:kern w:val="2"/>
      <w:sz w:val="24"/>
      <w:szCs w:val="24"/>
      <w:lang w:val="sv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jc w:val="both"/>
      <w:outlineLvl w:val="2"/>
    </w:pPr>
    <w:rPr>
      <w:rFonts w:cs="Arial"/>
      <w:b/>
      <w:bCs/>
      <w:sz w:val="21"/>
      <w:szCs w:val="21"/>
      <w:lang w:val="sv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Heading2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Tyyli4">
    <w:name w:val="Tyyli4"/>
    <w:basedOn w:val="Heading2"/>
    <w:qFormat/>
    <w:pPr>
      <w:numPr>
        <w:ilvl w:val="0"/>
        <w:numId w:val="0"/>
      </w:numPr>
      <w:outlineLvl w:val="9"/>
    </w:pPr>
    <w:rPr>
      <w:i/>
      <w:sz w:val="22"/>
      <w:szCs w:val="21"/>
      <w:lang w:val="sv-F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2:00Z</dcterms:created>
  <dc:creator>laakkovi</dc:creator>
  <dc:description/>
  <dc:language>en-US</dc:language>
  <cp:lastModifiedBy>Laakkonen Vieno</cp:lastModifiedBy>
  <dcterms:modified xsi:type="dcterms:W3CDTF">2015-08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748262</vt:r8>
  </property>
  <property fmtid="{D5CDD505-2E9C-101B-9397-08002B2CF9AE}" pid="3" name="_AuthorEmail">
    <vt:lpwstr>Vieno.Laakkonen@mavi.fi</vt:lpwstr>
  </property>
  <property fmtid="{D5CDD505-2E9C-101B-9397-08002B2CF9AE}" pid="4" name="_AuthorEmailDisplayName">
    <vt:lpwstr>Laakkonen Vieno</vt:lpwstr>
  </property>
  <property fmtid="{D5CDD505-2E9C-101B-9397-08002B2CF9AE}" pid="5" name="_EmailSubject">
    <vt:lpwstr>Lisämuutos lomakkeeseen 2322L</vt:lpwstr>
  </property>
  <property fmtid="{D5CDD505-2E9C-101B-9397-08002B2CF9AE}" pid="6" name="_NewReviewCycle">
    <vt:lpwstr/>
  </property>
</Properties>
</file>